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GRAD KORČU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ravni odjel za društvene djelatnos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AV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A SUFINANCIRANJE TROŠKOVA PRIJEVOZA </w:t>
      </w:r>
      <w:r>
        <w:rPr>
          <w:b/>
          <w:sz w:val="20"/>
          <w:szCs w:val="20"/>
          <w:u w:val="single"/>
        </w:rPr>
        <w:t>REDOVITIH STUDENATA</w:t>
      </w:r>
      <w:r>
        <w:rPr>
          <w:b/>
          <w:sz w:val="20"/>
          <w:szCs w:val="20"/>
        </w:rPr>
        <w:t xml:space="preserve"> </w:t>
        <w:br/>
        <w:t xml:space="preserve">S PODRUČJA GRADA KORČULE </w:t>
        <w:br/>
        <w:t xml:space="preserve">U AKADEMSKOJ GODINI 2012./13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temelju JAVNOG POZIVA podnosim prijavu za sufinanciranje troškova prijevoza s traženim podacim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ACI O STUDENTU (podnositelju prijave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e i prezime studenta: 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ica i kućni broj: 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jesto prebivališta: 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IB: 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roj telefona/mobitela: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: 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ACI O STUDIJU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iv visokog učilišta: 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a visokog učilišta: 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rsta studija: a) preddiplomski sveučilišni</w:t>
        <w:tab/>
        <w:t xml:space="preserve">b) diplomski sveučilišni </w:t>
        <w:tab/>
        <w:t>c) stručn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 xml:space="preserve">          d) specijalistički diplomski stručn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pisano trajanje studija: 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Upisana godina studija u akademskoj godini 2012./13.: 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iv studija/smjer: 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U __________________, _________2012. godine</w:t>
      </w:r>
    </w:p>
    <w:p>
      <w:pPr>
        <w:pStyle w:val="Normal"/>
        <w:spacing w:lineRule="auto" w:line="360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  <w:t>PODNOSITELJ PRIJAVE</w:t>
      </w:r>
    </w:p>
    <w:p>
      <w:pPr>
        <w:pStyle w:val="Normal"/>
        <w:spacing w:lineRule="auto" w:line="360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  <w:t>(vlastoručni potpis)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g: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tvrda visokog učilišta o upisu u akademsku 2012./13. godinu (za subvencioniranje javnog prijevoz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lik osobne iskaznice ili Potvrda o prebivalištu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Jedna fotografija dimenzija 3,5 x 3 cm za izradu čip kartice </w:t>
        <w:br/>
      </w:r>
      <w:r>
        <w:rPr>
          <w:i/>
          <w:sz w:val="18"/>
          <w:szCs w:val="18"/>
        </w:rPr>
        <w:t>Napomena: korisnici čip kartice od školske/akademske godine 2011./12. ne moraju dostaviti fotografij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7:00Z</dcterms:created>
  <dc:creator>katarina.vojvodic</dc:creator>
  <dc:description/>
  <cp:keywords/>
  <dc:language>en-US</dc:language>
  <cp:lastModifiedBy>franc.stenek</cp:lastModifiedBy>
  <cp:lastPrinted>2012-11-28T10:49:00Z</cp:lastPrinted>
  <dcterms:modified xsi:type="dcterms:W3CDTF">2012-11-30T14:30:00Z</dcterms:modified>
  <cp:revision>7</cp:revision>
  <dc:subject/>
  <dc:title/>
</cp:coreProperties>
</file>